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5405" cy="25044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44"/>
          <w:lang w:val="en-US" w:eastAsia="en-US"/>
        </w:rPr>
      </w:pPr>
      <w:r>
        <w:rPr>
          <w:b/>
          <w:sz w:val="20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Leitlinie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Versorgung PEG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Kapitel 5.2.8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iorenheim an der Schlei GmbH</w:t>
        <w:br/>
        <w:t>Dorfstr. 54</w:t>
        <w:br/>
        <w:t>24857  Fahrdor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Geschäftsführung: Mia Khelil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Die perkutane endoskopische Gastronomie (PEG) ist die Anlage einer Ernährungssonde. Über die PEG-Sonde ist eine enterale Ernährung möglich. Enteral bedeutet, dass die Ernährung direkt über den Magen-Darm-Trakt erfolgt. Über die PEG-Sonde kann Flüssigkeit bzw. flüssige oder dünnbreiige Nahrung verabreicht werden. Ziel der enteralen Ernährung ist es, eine Mangelernährung zu verhindern. Die PEG-Sonde sollte mit Einverständnis des Bewohners / Betreuers vom Arzt gelegt werden und nur dann, wenn dieser voraussichtlich auf Dauer Schwierigkeiten mit dem Essen oder Schlucken hat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Verabreichungsformen von Sondenkost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Bolusgaben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Schwerkraftsystem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Ernährungspump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mögliche Komplikationen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Übelkei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Erbrech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Aspiratio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Einwachsen der inneren Hautplatten in die Magenschleimhau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Dekubitus an der Einstichstel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Mangelernährung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Dehydsration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zuständige Mitarbeiter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Pflegefachkräft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Geräte und Materialen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Sondennahrung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Infusionsständer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Ernährungspumpe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Zellstoff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Wasser zum Nachspülen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großvolumige Spritze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Überleitsystem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Schutzverband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ärztlich verordnete Medikamente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sterile Handschuhe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unsterile Handschuhe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Händedesinfektionsmittel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sterile Kompressen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Pinzette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Verbandsschere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Abwurfbehälter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Trink- / Ernährungsplan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Pflegedokumentation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So ist die Verabreichung von Sondenkost vorzunehmen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Bewohner und Angehörige über Risiken, Ziele und erforderliche Maßnahmen, z. B. ergänzende orale Nahrungs- und Flüssigkeitsaufnahme berat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Gründe für die PEG-Anlage allen Pflegefachkräften bekannt mach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bei jedem pflegerischen Einsatz prüfen, ob die Indikation vorliegt und ggf. eine orale Nahrungsaufnahme möglich is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regelmäßige Information an den Arzt (per Fax) gewährleisten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Verabreichung der Sondenkost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Menge und Art der Sondennahrung nach Absprache mit dem Arzt verabreich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bei der Vorbereitung der Sondennahrung Herstellerangaben und Haltbarkeitsdatum beacht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Sondennahrung nur angewärmt (Zimmertemperatur) verabreich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Bewohner über Tätigkeit informier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Bewohner nach Möglichkeit mit dem Oberkörper hoch lagern (30 bis 40°) und nach Nahrungsaufnahme Position mindestens ½ Stunde beibehalt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Lage der Sonde prüf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durch Aspiration überprüfen, ob die Nahrung der letzten Mahlzeit in Darm transportiert wurd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Nahrung verabreich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Schwerkraftsystem: Überleitsystem an Flasche oder Beutel anschließen und Tropfgeschwindigkeit so einstellen, dass 500 ml in rund 45 Minuten verabreicht werd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Ernährungspumpe: Überleitsystem an Flasche oder Beutel anschließen und die angeordnete Tropfgeschwindigkeit an der Pumpe einstellen, Pumpe anstell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Bolusgabe: Über eine großvolumige Spritze (60 – 100 ml) werden in einem Zeitraum von ca. 15 Min. bis zu 300 ml Sondennahrung langsam und portionsweise applizier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Überleitungen und Spritzen täglich wechsel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nach Verabreichung der Sondenkost mit Wasser nachspül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Sonde mit Verschlusskappe schließ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bei Verabreichung von Medikamenten Beipackzettel beacht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vor Zielerreichung der geplanten Zufuhr dokumentieren und auswerten, ggf. erforderliche Maßnahmen gegen Mangelernährung und Dehydration einleit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Maßnahme dokumentier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Arbeitsplatz aufräume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bei Besonderheiten Arzt informieren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Durchführung eines Verbandswechsels bei legender PEG:</w:t>
      </w:r>
    </w:p>
    <w:p>
      <w:pPr>
        <w:pStyle w:val="TextBody"/>
        <w:rPr/>
      </w:pPr>
      <w:r>
        <w:rPr>
          <w:b/>
          <w:bCs/>
          <w:sz w:val="20"/>
        </w:rPr>
        <w:t>Hinweis:</w:t>
      </w:r>
      <w:r>
        <w:rPr>
          <w:sz w:val="20"/>
        </w:rPr>
        <w:t xml:space="preserve"> Verbandswechsel bis zur Heilung der Wunde unter aseptischen Bedingungen durchführen. Nach abgeschlossener Wundheilung reicht es aus, einen Schutzverband anzulegen und diesen 2- bis 3-mal wöchentlich zu wechseln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den Bewohner über Tätigkeit informiere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Fenster schließe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für ausreichend Licht sorge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störende Kleidung entferne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Verbandsplatz (Tisch, Nachtschrank usw.) mit Flächendesinfektionsmittel desinfiziere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Verbandsmaterial bereitlege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Hände desinfizieren (s. Hygieneplan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unsterile Handschuhe anlege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alten Verband vorsichtig entfernen, inspizieren und in Müllbeutel entsorge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Einstichstelle inspizieren und auf Zahlenmarkierung an der Austrittstelle der Sonde achte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Hände erneut desinfiziere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Wunde unter sterilen Bedingungen versorge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Wunde nach ärztlicher Anordnung versorge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Verband nach ärztlicher Anordnung anlegen und fixiere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Hände waschen und desinfiziere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gebrauchtes Material entsorgen, reinigen oder desinfiziere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Arbeitsfläche reinigen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Dokumentation der Tätigkeit inkl. Beschreibung der Einstichstelle in Dokumentationsmappe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Bei Veränderungen Arzt informieren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zu ändern nur durch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verantwortliche Pflegefachkraf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Qualitätsbeauftrag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39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583"/>
      <w:gridCol w:w="3417"/>
    </w:tblGrid>
    <w:tr>
      <w:trPr>
        <w:trHeight w:val="412" w:hRule="atLeast"/>
      </w:trPr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Erstellt: Mia Khelil</w:t>
          </w:r>
        </w:p>
      </w:tc>
      <w:tc>
        <w:tcPr>
          <w:tcW w:w="35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eastAsia="Calibri" w:cs="Tahoma"/>
              <w:sz w:val="20"/>
              <w:szCs w:val="20"/>
              <w:lang w:eastAsia="en-US"/>
            </w:rPr>
          </w:pPr>
          <w:r>
            <w:rPr>
              <w:rFonts w:eastAsia="Calibri" w:cs="Tahoma" w:ascii="Tahoma" w:hAnsi="Tahoma"/>
              <w:sz w:val="20"/>
              <w:szCs w:val="20"/>
              <w:lang w:eastAsia="en-US"/>
            </w:rPr>
            <w:t>Seniorenheim an der Schlei GmbH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eastAsia="Calibri" w:cs="Tahoma"/>
              <w:sz w:val="20"/>
              <w:szCs w:val="20"/>
              <w:lang w:eastAsia="en-US"/>
            </w:rPr>
          </w:pPr>
          <w:r>
            <w:rPr>
              <w:rFonts w:eastAsia="Calibri" w:cs="Tahoma" w:ascii="Tahoma" w:hAnsi="Tahoma"/>
              <w:sz w:val="20"/>
              <w:szCs w:val="20"/>
              <w:lang w:eastAsia="en-US"/>
            </w:rPr>
            <w:t>Einrichtungsleitung: Mia Kheli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eastAsia="Calibri" w:cs="Tahoma"/>
              <w:sz w:val="20"/>
              <w:szCs w:val="20"/>
              <w:lang w:eastAsia="en-US"/>
            </w:rPr>
          </w:pPr>
          <w:r>
            <w:rPr>
              <w:rFonts w:eastAsia="Calibri" w:cs="Tahoma" w:ascii="Tahoma" w:hAnsi="Tahoma"/>
              <w:sz w:val="20"/>
              <w:szCs w:val="20"/>
              <w:lang w:eastAsia="en-US"/>
            </w:rPr>
            <w:t>Dorfstr. 5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eastAsia="Calibri" w:cs="Tahoma"/>
              <w:sz w:val="20"/>
              <w:szCs w:val="20"/>
              <w:lang w:eastAsia="en-US"/>
            </w:rPr>
          </w:pPr>
          <w:r>
            <w:rPr>
              <w:rFonts w:eastAsia="Calibri" w:cs="Tahoma" w:ascii="Tahoma" w:hAnsi="Tahoma"/>
              <w:sz w:val="20"/>
              <w:szCs w:val="20"/>
              <w:lang w:eastAsia="en-US"/>
            </w:rPr>
            <w:t>24857 Fahrdorf</w:t>
          </w:r>
        </w:p>
        <w:p>
          <w:pPr>
            <w:pStyle w:val="Footer"/>
            <w:jc w:val="center"/>
            <w:rPr>
              <w:rFonts w:ascii="Tahoma" w:hAnsi="Tahoma" w:eastAsia="Calibri" w:cs="Tahoma"/>
              <w:sz w:val="20"/>
              <w:szCs w:val="20"/>
              <w:lang w:eastAsia="en-US"/>
            </w:rPr>
          </w:pPr>
          <w:r>
            <w:rPr>
              <w:rFonts w:eastAsia="Calibri" w:cs="Tahoma" w:ascii="Tahoma" w:hAnsi="Tahoma"/>
              <w:sz w:val="20"/>
              <w:szCs w:val="20"/>
              <w:lang w:eastAsia="en-US"/>
            </w:rPr>
          </w:r>
        </w:p>
      </w:tc>
      <w:tc>
        <w:tcPr>
          <w:tcW w:w="3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Geprüft/Freigegeben: Mia Khelil</w:t>
          </w:r>
        </w:p>
      </w:tc>
    </w:tr>
    <w:tr>
      <w:trPr>
        <w:trHeight w:val="405" w:hRule="atLeast"/>
      </w:trPr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um: 01.05.2022</w:t>
          </w:r>
        </w:p>
      </w:tc>
      <w:tc>
        <w:tcPr>
          <w:tcW w:w="35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Datum: 01.05.202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2"/>
      <w:gridCol w:w="2721"/>
      <w:gridCol w:w="1500"/>
      <w:gridCol w:w="1397"/>
    </w:tblGrid>
    <w:tr>
      <w:trPr>
        <w:trHeight w:val="435" w:hRule="atLeast"/>
        <w:cantSplit w:val="true"/>
      </w:trPr>
      <w:tc>
        <w:tcPr>
          <w:tcW w:w="36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16785" cy="867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678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Versorgung PEG</w:t>
            <w:br/>
            <w:t>Kapitel 5.2.8</w:t>
          </w:r>
        </w:p>
        <w:p>
          <w:pPr>
            <w:pStyle w:val="Header"/>
            <w:jc w:val="center"/>
            <w:rPr>
              <w:rFonts w:ascii="Tahoma" w:hAnsi="Tahoma" w:eastAsia="Tahoma" w:cs="Tahoma"/>
              <w:b/>
              <w:b/>
              <w:bCs/>
              <w:sz w:val="16"/>
            </w:rPr>
          </w:pPr>
          <w:r>
            <w:rPr>
              <w:rFonts w:eastAsia="Tahoma" w:cs="Tahoma" w:ascii="Tahoma" w:hAnsi="Tahoma"/>
              <w:b/>
              <w:bCs/>
              <w:sz w:val="16"/>
            </w:rPr>
            <w:t xml:space="preserve"> 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okument Versorgung PEG vom 01.05.2022</w:t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Seite</w:t>
          </w:r>
        </w:p>
        <w:p>
          <w:pPr>
            <w:pStyle w:val="Header"/>
            <w:jc w:val="center"/>
            <w:rPr>
              <w:rStyle w:val="PageNumber"/>
              <w:rFonts w:ascii="Tahoma" w:hAnsi="Tahoma" w:cs="Tahoma"/>
              <w:sz w:val="16"/>
            </w:rPr>
          </w:pP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6"/>
            </w:rPr>
            <w:t xml:space="preserve"> </w:t>
          </w:r>
          <w:r>
            <w:rPr>
              <w:rStyle w:val="PageNumber"/>
              <w:rFonts w:cs="Tahoma" w:ascii="Tahoma" w:hAnsi="Tahoma"/>
              <w:sz w:val="16"/>
            </w:rPr>
            <w:t xml:space="preserve">von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4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Style w:val="PageNumber"/>
              <w:rFonts w:cs="Tahoma" w:ascii="Tahoma" w:hAnsi="Tahoma"/>
              <w:sz w:val="16"/>
            </w:rPr>
            <w:t>Seiten</w:t>
          </w:r>
        </w:p>
      </w:tc>
    </w:tr>
    <w:tr>
      <w:trPr>
        <w:trHeight w:val="435" w:hRule="atLeast"/>
        <w:cantSplit w:val="true"/>
      </w:trPr>
      <w:tc>
        <w:tcPr>
          <w:tcW w:w="36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</w:r>
        </w:p>
      </w:tc>
      <w:tc>
        <w:tcPr>
          <w:tcW w:w="27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16"/>
            </w:rPr>
          </w:pPr>
          <w:r>
            <w:rPr>
              <w:rFonts w:cs="Tahoma" w:ascii="Tahoma" w:hAnsi="Tahoma"/>
              <w:b/>
              <w:bCs/>
              <w:sz w:val="16"/>
            </w:rPr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Änd.-Datum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01.05.2022</w:t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Änd.-Stand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16:00Z</dcterms:created>
  <dc:creator>Unknown User</dc:creator>
  <dc:description/>
  <cp:keywords/>
  <dc:language>en-US</dc:language>
  <cp:lastModifiedBy>Tim</cp:lastModifiedBy>
  <cp:lastPrinted>2019-06-11T16:10:00Z</cp:lastPrinted>
  <dcterms:modified xsi:type="dcterms:W3CDTF">2022-08-03T15:52:00Z</dcterms:modified>
  <cp:revision>4</cp:revision>
  <dc:subject/>
  <dc:title>Alten- und Pflegeheim</dc:title>
</cp:coreProperties>
</file>